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ORDS Version 1.2 - A fast word extractor program by Edwin Floyd.  3/28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operational changes from previous releas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urce maintenance update for TP 6.0, and for release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ELCHEK package.  See SPELCHEK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extracts a list of unique "words" from an input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input files, and writes them to an output file, on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The program recognizes a number of option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et operations on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a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High-order bit str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lphabetic output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efining the characters comprising a "wor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command line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 filenames [-U/-I/-C] [-A] [-L] [-H] [-W[+/-]abc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-Oname] [@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s delimit command line parameters.  You may interm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ext filenames and options (mark each option with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).  Filenames may include wild-card characters.  So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-W,-O) allow a character string or filename to follow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  This must follow with no intervening spaces 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istake it for an input file name.  Some options (-A,-L,-H)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+" or "-" to indicate "on" or "off".  This also must follow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ing space, and "+" is assumed if it is omitt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ptions and filenames in an ASCII "include"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its name with a leading "@" on the command lin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 may contain references to other include fi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ay specify default options, filenames and includ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environment using "SET WORDS=..."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WORDS=-U -A+ -L+ -Owords.out -W-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WORDS=@defaults.wrd 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 processes options left-to-right, first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then from the command line.  Where options confl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ption processed prevails.  Thus, you may override "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option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options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U, -I or -C specifies the set operation to be perform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words from the input files.  Only one of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e for any given WORDS run.  The oper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       Union: Keep all unique words from any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       Intersection: Keep unique words common to al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      Complement: Keep unique words from the seco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equent files, only if they are NOT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[+/-]  Sort output words alphabetically (default off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A is off, output words will be in order of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ounter in the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[+/-]  Clear the high-order bit on each inpu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off).  Use this option to proces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by word processing programs, like WordS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mark some letters by setting the high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, often at the beginning or end of a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[+/-]  Lower case is significant (default off).  If -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, the program will shift all output 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-abc.. Replace the "word character set" with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.  The program checks each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input file for membership in the wor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and defines a "word" as an un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uence of at least one but no more than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which are members of that s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is the set of upper and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phabet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+abc.. Add additional characters to the word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[name] Name the output file.  If the name is omitted ("-O 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goes to "StdOut" and is available for DO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pe (|) or redirection (&gt;).  StdOu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-      Suppress output.  -Onul also suppresses outp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ill still display word cou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Generate an alphabetized list of all words appea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named WORDS.DOC and write the list to file WORDS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 words.doc -U -A -Oword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 words.doc -A &gt;words.lst       (defaults: -U, Std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 -U words.doc -A+ &gt;word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WORDS=-A+ -Owords.lst           (set defaul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 word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iven a previously extracted list of words in file SPELL.CHK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list of words from file LETTER.DOC which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.CHK, and write the list to LETTER.BW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 -C spell.chk letter.doc -Oletter.b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 poor persons spelling checker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Given file PASCAL.PRC containing a list of Pasc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ames, determine which procedures are referen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source program BIGPROG.PAS and write the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ames to the screen with a pause at each screen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 pascal.prc bigprog.pas -I -W+_0123456789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ascal identifiers may contain numerics or the "_" (under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so we add these to the word set via "-W+_01..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word" may be no longer than 35 characters. 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,535 unique words may accumulate.  All data must fit in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this usually determines the limit).  Each uniqu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s its length in memory, plus an overhead of about 7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nother 10 bytes at output time if output is alphabe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-A+).  Thus, with a typical available memory of 500k 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average) per word, you will run out of memor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40,000 unique words, un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YI, network users, WORDS opens its input files in "Read, 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" mode, @include files "Read, Compatibility", and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"Write, Compatibility".  Only one file at a time is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during processing of nested @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EXE and WORDS.DOC and all Pascal sourc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,91 by Edwin T. Floy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 is copyrighted "free" software.  The author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permits and encourages individuals to use WORDS at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work and to distribute it without charge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s distribution of WORDS for profit, or as a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sold for profit, except where explicit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obtained from the author for such distribution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groups and shareware libraries charging a disk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not exceeding $10.00 may distribut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ies of any kind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as to mercantability or fitness for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WORDS.EXE and WORDS.DOC are available as is and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will the author be held liable for damages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profits or incidental or consequential damages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was written in Turbo Pascal v6.0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win T. Floyd         [76067,747]  (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9 Adams Park Court    404/576-3305 (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bus, GA 31909     404/322-0076 (h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WORDS is available on CompuSer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PRO forum, and on a number of bulletin board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win -                                                 3-28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30-90 ETF V1.0 Initial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12-90 ETF V1.1 Update for TP6.0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8-91 ETF V1.2 Token routines changed, public release with SPELCH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